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哈尔滨体育学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开展“解放思想、振兴发展”专题研讨责任分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50"/>
        <w:gridCol w:w="5525"/>
        <w:gridCol w:w="2101"/>
        <w:gridCol w:w="35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讨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讨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讨范围</w:t>
            </w:r>
          </w:p>
        </w:tc>
      </w:tr>
      <w:tr>
        <w:trPr>
          <w:trHeight w:val="1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政办公室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刻体会总书记重要论断 共谋哈体内涵式高质量发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抢抓重要历史机遇期 加快冰雪体育强校建设步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着眼冰雪经济人才新需求 助力龙江全面振兴全方位振兴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政办公室、人事处（党委教师工作部）、科研处、教务处、后勤管理处、各二级学院、研究生院、体育科学研究院、冰雪产业研究院主要负责人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围绕深化省情、校情认识开展研讨，不断提振干事创业精气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围绕干部能力作风开展研讨，持续优化振兴发展环境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政办公室、纪委办公室、组织部、宣传统战部、学工部、工会、团委、人事处（党委教师工作部）、财务处、科研处、教务处、后勤管理处、各二级学院、马克思主义学院、研究生院、体育科学研究院、高教研究与评估中心（教育督导中心）、教师教学发展中心、竞赛训练中心、冰雪体育产业发展（设计）研究中心主要负责人或代表。</w:t>
            </w:r>
          </w:p>
        </w:tc>
      </w:tr>
      <w:tr>
        <w:trPr>
          <w:trHeight w:val="14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宣传统战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落实立德树人为根本任务，思考如何将“三全育人”与思想政治工作有机结合，切实提高我校体育大思政建设的时效性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事处（党委教师工作部）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学院、研究生院党总支书记，马克思主义学院党政主要负责人，学工部部长，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委书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部</w:t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团委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我校“能力作风建设年”活动为契机，深化新时代体育人才培养模式改革和教育评价改革，加快构建“三全育人”和“五育并举”工作格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充分做好干部的“充电”工作，广泛开展同兄弟院校交流学习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学院二级学院党总支副书记、部分辅导员、学工部长、校团委书记。</w:t>
            </w:r>
          </w:p>
        </w:tc>
      </w:tr>
      <w:tr>
        <w:trPr>
          <w:trHeight w:val="12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进行《冰雪体育产业学院》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冬奥学院、体育人文社会学院负责人、专业带头人，教务处实践教学科、招生就业处相关负责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毕业实习与毕业设计（论文）、就业如何有效衔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9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二级学院教学副院长、专业带头人，督导中心、高教中心、教发中心、教务处相关负责人。</w:t>
            </w:r>
          </w:p>
        </w:tc>
      </w:tr>
      <w:tr>
        <w:trPr>
          <w:trHeight w:val="5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训练、竞赛，实习、实践、创新等工作如何有效衔接，提高应用型体育人才培养质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二级学院（术科）教学副院长、专业带头人、部分教师、场馆处、竞训处、督导中心、教学实践管理科。</w:t>
            </w:r>
          </w:p>
        </w:tc>
      </w:tr>
      <w:tr>
        <w:trPr>
          <w:trHeight w:val="10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术科课程结业考核实施运动等级达标的操作办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</w:rPr>
              <w:t>30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二级学院副院长、专业带头人、教研室主任、部分术科课程代表、督导中心、教发中心。</w:t>
            </w:r>
          </w:p>
        </w:tc>
      </w:tr>
      <w:tr>
        <w:trPr>
          <w:trHeight w:val="5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课程思政示范研究中心建设的路径方法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马克思主义学院相关负责人、部分教研室主任、教发中心、教学建设科、课程思政教学示范团队负责人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校学科建设如何聚焦国家和我省重大战略需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校对省域经济的作用与贡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处、冰雪体育产业发展（设计）研究中心、黑龙江省冰雪产业研究院、冬季奥林匹克学院、体育人文社会学院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何深化新时代学校教育评价改革工作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负责人、各二级学院党政主要负责人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立就业与专业联动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将“解放思想、振兴发展”研讨活动走深走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挥比较和区位优势做好冰雪特色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冬奥项目与学校科教体育对应性研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书记、院长、教务处、招生就业处负责人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36Z</dcterms:created>
  <dc:creator>Administrator</dc:creator>
  <dc:description/>
  <dc:language>en-US</dc:language>
  <cp:lastModifiedBy>Administrator</cp:lastModifiedBy>
  <cp:lastPrinted>2022-05-17T16:43:00Z</cp:lastPrinted>
  <dcterms:modified xsi:type="dcterms:W3CDTF">2022-05-20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ED9AA20304B89B35EA9444851284A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