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召开学校党史学习教育领导小组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第一次会议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校党史学习教育领导小组全体成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是中国共产党成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展好党史学习教育是当前一项重要的政治任务。按照学校党史学习教育动员会上的总体部署安排，学校成立了党史学习教育领导小组。现就领导小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召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一次全体会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星期五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尚德楼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会议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校党史学习教育领导小组全体成员（详见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参会人员遵守常态化疫情防控工作要求，自觉佩戴口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参会人员自行下载《关于开展党史学习教育的实施方案》（详见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携带参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与会人员提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签到入场。如不能参会，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向领导小组办公室主任于晓阳同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参会人员严格遵守会议纪律，会议期间将手机调至静音状态，保持良好会场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《中共哈尔滨体育学院委员会关于成立党史学习教育领导小组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《关于开展党史学习教育的实施方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共哈尔滨体育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8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史学习教育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傲宇</cp:lastModifiedBy>
  <dcterms:modified xsi:type="dcterms:W3CDTF">2021-04-06T00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