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关于清明期间开展“传承薪火祭英烈”宣传教育活动的</w:t>
      </w:r>
      <w:r>
        <w:rPr>
          <w:b/>
          <w:bCs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校团委、各党总支、直属党支部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深入贯彻落实习近平总书记关于烈士祭扫工作的重要指示精神，充分发挥传统节日厚植家国情怀、培育精神家园的重要作用，将党史学习教育融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cs="仿宋_GB2312" w:eastAsia="仿宋_GB2312"/>
          <w:sz w:val="30"/>
          <w:szCs w:val="30"/>
        </w:rPr>
        <w:t>校学生日常学习生活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省委教育工委印发的《</w:t>
      </w:r>
      <w:r>
        <w:rPr>
          <w:rFonts w:ascii="仿宋_GB2312" w:hAnsi="仿宋_GB2312" w:cs="仿宋_GB2312" w:eastAsia="仿宋_GB2312"/>
          <w:sz w:val="30"/>
          <w:szCs w:val="30"/>
        </w:rPr>
        <w:t>关于清明期间开展“传承薪火祭英烈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校</w:t>
      </w:r>
      <w:r>
        <w:rPr>
          <w:rFonts w:ascii="仿宋_GB2312" w:hAnsi="仿宋_GB2312" w:cs="仿宋_GB2312" w:eastAsia="仿宋_GB2312"/>
          <w:sz w:val="30"/>
          <w:szCs w:val="30"/>
        </w:rPr>
        <w:t>宣传教育活动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提示》要求，学校</w:t>
      </w:r>
      <w:r>
        <w:rPr>
          <w:rFonts w:ascii="仿宋_GB2312" w:hAnsi="仿宋_GB2312" w:cs="仿宋_GB2312" w:eastAsia="仿宋_GB2312"/>
          <w:sz w:val="30"/>
          <w:szCs w:val="30"/>
        </w:rPr>
        <w:t>在清明期间组织开展“传承薪火祭英烈”宣传教育活动。现将有关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知</w:t>
      </w:r>
      <w:r>
        <w:rPr>
          <w:rFonts w:ascii="仿宋_GB2312" w:hAnsi="仿宋_GB2312" w:cs="仿宋_GB2312" w:eastAsia="仿宋_GB2312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是要大力弘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感怀先人先烈、感恩亲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为内容的文明缅怀理念，结合疫情防控常态化的具体要求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党总、直属党支部要</w:t>
      </w:r>
      <w:r>
        <w:rPr>
          <w:rFonts w:ascii="仿宋_GB2312" w:hAnsi="仿宋_GB2312" w:cs="仿宋_GB2312" w:eastAsia="仿宋_GB2312"/>
          <w:sz w:val="30"/>
          <w:szCs w:val="30"/>
        </w:rPr>
        <w:t>引导师生以现代、文明的方式祭奠祖先、缅怀先烈、追忆逝者、悼念先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团委、各党总支、直属党支部</w:t>
      </w:r>
      <w:r>
        <w:rPr>
          <w:rFonts w:ascii="仿宋_GB2312" w:hAnsi="仿宋_GB2312" w:cs="仿宋_GB2312" w:eastAsia="仿宋_GB2312"/>
          <w:sz w:val="30"/>
          <w:szCs w:val="30"/>
        </w:rPr>
        <w:t>要以“传承薪火祭英烈”为主题广泛开展经典诵读、讲英雄故事、重温入党（团）誓词、创作纪念英烈微视频等活动，引导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大青年</w:t>
      </w:r>
      <w:r>
        <w:rPr>
          <w:rFonts w:ascii="仿宋_GB2312" w:hAnsi="仿宋_GB2312" w:cs="仿宋_GB2312" w:eastAsia="仿宋_GB2312"/>
          <w:sz w:val="30"/>
          <w:szCs w:val="30"/>
        </w:rPr>
        <w:t>学生抒发爱国情感，传承革命薪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是要倡导网上祭扫，充分利用网络平台，通过鲜花追思、丝带祭祀、缅怀寄语等方式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各党总支、直属党支部要</w:t>
      </w:r>
      <w:r>
        <w:rPr>
          <w:rFonts w:ascii="仿宋_GB2312" w:hAnsi="仿宋_GB2312" w:cs="仿宋_GB2312" w:eastAsia="仿宋_GB2312"/>
          <w:sz w:val="30"/>
          <w:szCs w:val="30"/>
        </w:rPr>
        <w:t>引导师生以文明、环保、节俭、安全的方式寄托哀思。“龙江高校网络思政中心”微信公众号已开设“祭英烈”专栏，进入烈士祭扫页面后，可在云端祭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校团委、各党总支、直属党支部</w:t>
      </w:r>
      <w:r>
        <w:rPr>
          <w:rFonts w:ascii="仿宋_GB2312" w:hAnsi="仿宋_GB2312" w:cs="仿宋_GB2312" w:eastAsia="仿宋_GB2312"/>
          <w:sz w:val="30"/>
          <w:szCs w:val="30"/>
        </w:rPr>
        <w:t>要在组织学生到烈士纪念馆、红色革命遗址等地参观瞻仰、缅怀祭扫时，自觉遵守疫情防控要求，合理安排时间和参与人数，分时段、预约错峰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活动期间，“龙江高校网络思政中心”微信公众号将开设宣传教育活动专栏，宣传崇尚英烈的家国情怀，联播英烈故事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校团委、各党总支、直属党支部将我校学生</w:t>
      </w:r>
      <w:r>
        <w:rPr>
          <w:rFonts w:ascii="仿宋_GB2312" w:hAnsi="仿宋_GB2312" w:cs="仿宋_GB2312" w:eastAsia="仿宋_GB2312"/>
          <w:sz w:val="30"/>
          <w:szCs w:val="30"/>
        </w:rPr>
        <w:t>开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活动报道和制作的微视频作品向中心投稿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投稿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https://www.wjx.top/m/104700611.aspx.</w:t>
        </w:r>
      </w:hyperlink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将投稿相关材料电子版发送至宣传统战部李晓鹏老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OA,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U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盘拷贝至宣传统战部办公室（尚德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室）备案，宣传统战部将在学校官网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党委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m/104700611.aspx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蒙蒙</cp:lastModifiedBy>
  <dcterms:modified xsi:type="dcterms:W3CDTF">2021-03-29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